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timer County Tourism Trust Authority (LCTTA) Special Board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nutes of February 27,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LCTTA Board met February 27, 2020 For a Special Board Meeting at the Chamber of Commerce Meeting Room.  The meeting was called to order at 6:00pm by Chairwoman (CH) Maryellen Mooney.  Roll Call confirmed all Board Members were presen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.  Adoption of Agend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Rep Thomson made the motion to adopt the Agenda: Rep Johnson seconded mo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The vote tak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bookmarkStart w:id="0" w:name="_Hlk29556442"/>
      <w:bookmarkEnd w:id="0"/>
      <w:r>
        <w:rPr>
          <w:rFonts w:cs="Times New Roman" w:ascii="Times New Roman" w:hAnsi="Times New Roman"/>
          <w:sz w:val="26"/>
          <w:szCs w:val="26"/>
          <w:u w:val="single"/>
        </w:rPr>
        <w:t>CH Mooney  Yes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u w:val="single"/>
        </w:rPr>
        <w:t>VC White  Yes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u w:val="single"/>
        </w:rPr>
        <w:t>Mr. Johnson   Yes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Mr.Thomson  Yes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Ms. Mayes     Yes 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Mr. Shero   Yes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u w:val="single"/>
        </w:rPr>
        <w:t>Ms. Ramirez   Y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bookmarkStart w:id="1" w:name="_Hlk29556442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The motion pas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4   Discussion and Possible Approval of LCTTA Cell Phone Plan with US Cellular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bookmarkStart w:id="2" w:name="_Hlk17977283"/>
      <w:bookmarkStart w:id="3" w:name="_Hlk20129784"/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H Mooney explained the contract terms with US Cellular on replacing the LCTTA cell phone.  A replacement cell phone will cost $175.00 plus shipp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Rep Shero moved to replace the LCTTA cell phone with the same contract and servi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as the original contract. </w:t>
      </w:r>
      <w:bookmarkStart w:id="4" w:name="_Hlk21693535"/>
      <w:r>
        <w:rPr>
          <w:rFonts w:cs="Times New Roman" w:ascii="Times New Roman" w:hAnsi="Times New Roman"/>
          <w:sz w:val="26"/>
          <w:szCs w:val="26"/>
        </w:rPr>
        <w:t xml:space="preserve"> Rep Johnson seconded the mo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The vote tak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CH Mooney  Yes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u w:val="single"/>
        </w:rPr>
        <w:t>VC White    Yes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u w:val="single"/>
        </w:rPr>
        <w:t>Mr. Johnson    Yes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u w:val="single"/>
        </w:rPr>
        <w:t>Mr.Thomson  Yes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Ms. Mayes     Yes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u w:val="single"/>
        </w:rPr>
        <w:t>Mr. Shero    Yes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Ms. Ramirez    Yes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The motion passed</w:t>
      </w:r>
      <w:bookmarkEnd w:id="3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4"/>
    </w:p>
    <w:p>
      <w:pPr>
        <w:pStyle w:val="Normal"/>
        <w:spacing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en-US"/>
        </w:rPr>
      </w:pPr>
      <w:bookmarkEnd w:id="2"/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en-US"/>
        </w:rPr>
        <w:t xml:space="preserve">.  Discussion and Possible Approval of Going Into Executive Session To Discuss </w:t>
      </w:r>
    </w:p>
    <w:p>
      <w:pPr>
        <w:pStyle w:val="Normal"/>
        <w:spacing w:before="0" w:after="0"/>
        <w:ind w:right="57" w:hanging="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en-US"/>
        </w:rPr>
        <w:t>Personnel Matters.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p Shero moved to go into Executive Session to discuss personnel Action.  Re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Thomson seconded the motio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The vote tak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CH Mooney  Yes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u w:val="single"/>
        </w:rPr>
        <w:t>VC White    Yes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u w:val="single"/>
        </w:rPr>
        <w:t>Mr. Johnson    Yes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u w:val="single"/>
        </w:rPr>
        <w:t>Mr.Thomson  Yes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Ms. Mayes     Yes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u w:val="single"/>
        </w:rPr>
        <w:t>Mr. Shero    Yes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Ms. Ramirez    Ye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The motion pas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6.  Dicussion and Possible Approval of Personnel Ac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ep Shero made the motion that no action in the discussed personnel matter is necessary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Rep Thomson seconded the mo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The vote tak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CH Mooney  Yes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u w:val="single"/>
        </w:rPr>
        <w:t>VC White    Yes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u w:val="single"/>
        </w:rPr>
        <w:t>Mr. Johnson    Yes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u w:val="single"/>
        </w:rPr>
        <w:t>Mr.Thomson  Yes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Ms. Mayes     Yes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u w:val="single"/>
        </w:rPr>
        <w:t>Mr. Shero    Yes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Ms. Ramirez    Ye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The motion pas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bookmarkStart w:id="5" w:name="_Hlk53436793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val="en-US" w:eastAsia="en-US"/>
        </w:rPr>
      </w:r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11.  Adjour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Rep Thomson moved to adjourn the meeting which was seconded by Rep Rameriz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 Mooney adjourned the meeting at 6:32p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                        _____________________________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aryellen Mooney, Chairwoman</w:t>
        <w:tab/>
        <w:tab/>
        <w:tab/>
        <w:t xml:space="preserve">Jodie White, Vice Chairwom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arl Shero, District 1</w:t>
        <w:tab/>
        <w:tab/>
        <w:tab/>
        <w:tab/>
        <w:t>Wade Thomson, District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______________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than Johnson, District 3</w:t>
        <w:tab/>
        <w:tab/>
        <w:tab/>
        <w:tab/>
        <w:t>Loran Mayes, Robbers Cave State Pa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ri Rameriz, Choctaw Nations</w:t>
      </w:r>
    </w:p>
    <w:sectPr>
      <w:footerReference w:type="default" r:id="rId2"/>
      <w:type w:val="nextPage"/>
      <w:pgSz w:w="12240" w:h="15840"/>
      <w:pgMar w:left="1440" w:right="1022" w:gutter="0" w:header="0" w:top="1022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February 27, 2020</w:t>
    </w:r>
    <w:r>
      <w:rPr/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25:00Z</dcterms:created>
  <dc:creator>Lori</dc:creator>
  <dc:description/>
  <cp:keywords/>
  <dc:language>en-US</dc:language>
  <cp:lastModifiedBy>Lori</cp:lastModifiedBy>
  <cp:lastPrinted>2020-02-24T13:05:00Z</cp:lastPrinted>
  <dcterms:modified xsi:type="dcterms:W3CDTF">2020-03-12T00:17:00Z</dcterms:modified>
  <cp:revision>6</cp:revision>
  <dc:subject/>
  <dc:title/>
</cp:coreProperties>
</file>